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2"/>
        <w:gridCol w:w="1112"/>
        <w:gridCol w:w="698"/>
        <w:gridCol w:w="54"/>
        <w:gridCol w:w="1112"/>
        <w:gridCol w:w="1038"/>
        <w:gridCol w:w="74"/>
        <w:gridCol w:w="1038"/>
        <w:gridCol w:w="74"/>
        <w:gridCol w:w="851"/>
        <w:gridCol w:w="74"/>
        <w:gridCol w:w="803"/>
        <w:gridCol w:w="1022"/>
        <w:gridCol w:w="90"/>
      </w:tblGrid>
      <w:tr>
        <w:trPr>
          <w:trHeight w:val="1178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2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85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ставке главы Ирбейского сельсовета Ирбейского района Красноярского края по собственному жел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6 ст.36 Федерального закона от 06.10.2003 года № 131-ФЗ «Об общих принципах организации местного самоуправления в Российской Федерации», пп.2 п.2 ст.40 Устава Ирбейского сельсовета Ирбейского района Красноярского края, рассмотрев заявление главы Ирбейского сельсовета Н.А.Белоконь об отставке по собственному желанию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главы Ирбейского сельсовета Н.А.Белоконь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срочно прекратить полномочия главы Ирбейского сельсовета Н.А.Белоконь 31.05.2023. Последним днем исполнения полномочий  Н.А.Белоконь считать 31.05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 и подлежит официальному опубликованию в газете «Ирбейская правда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председателя Ирбейского                                                  </w:t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сельского Совета депутатов                                                              А.М.Дрозд </w:t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2:00Z</dcterms:created>
  <dc:creator>Юлия Иосифовна</dc:creator>
  <dc:description/>
  <cp:keywords/>
  <dc:language>en-US</dc:language>
  <cp:lastModifiedBy>Пользователь Windows</cp:lastModifiedBy>
  <cp:lastPrinted>2023-05-30T18:04:00Z</cp:lastPrinted>
  <dcterms:modified xsi:type="dcterms:W3CDTF">2023-05-31T04:55:00Z</dcterms:modified>
  <cp:revision>32</cp:revision>
  <dc:subject/>
  <dc:title>                 </dc:title>
</cp:coreProperties>
</file>